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>
          <w:trHeight w:val="250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256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3505</wp:posOffset>
                      </wp:positionV>
                      <wp:extent cx="4809490" cy="1074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100" cy="584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rachial Plexus Injury Referr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ease provide the following details for all pati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84.6pt;mso-wrap-distance-left:9.05pt;mso-wrap-distance-right:9.05pt;mso-wrap-distance-top:0pt;mso-wrap-distance-bottom:0pt;margin-top:8.1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584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achial Plexus Injury Refer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provide the following details for all pati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like the following patient to be seen by Miss Bourk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Mr Bain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Miss Hernon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6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’s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                               Page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.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</w:tr>
      <w:tr>
        <w:trPr>
          <w:trHeight w:val="12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Details of Brachial Plexus In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orcycle RT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Car RT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Stab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Gunshot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(specif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injury                                               Side affected                              Horner’s sign Y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ief details of incident and present symptoms (motor power, sensation, pain, and results of investiga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 to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Nb. please transfer any x-rays and scans with the patient)</w:t>
            </w:r>
          </w:p>
        </w:tc>
      </w:tr>
      <w:tr>
        <w:trPr>
          <w:trHeight w:val="368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Inju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cul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494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494.8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5pt" to="494.9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858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5.4pt" to="494.3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m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4pt" to="494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ures/dislo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9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45pt" to="494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 tissue injuries:</w:t>
            </w:r>
          </w:p>
        </w:tc>
      </w:tr>
      <w:tr>
        <w:trPr>
          <w:trHeight w:val="7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edical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A stat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required?</w:t>
            </w:r>
            <w:r>
              <w:rPr>
                <w:rFonts w:cs="Arial" w:ascii="Arial" w:hAnsi="Arial"/>
                <w:sz w:val="16"/>
                <w:szCs w:val="16"/>
              </w:rPr>
              <w:t>(outpatient appt. only)</w:t>
            </w:r>
            <w:r>
              <w:rPr>
                <w:rFonts w:cs="Arial" w:ascii="Arial" w:hAnsi="Arial"/>
                <w:sz w:val="22"/>
                <w:szCs w:val="22"/>
              </w:rPr>
              <w:t xml:space="preserve"> Y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er required? Y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Langu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’s signatu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ferral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THT section: </w:t>
            </w:r>
            <w:r>
              <w:rPr>
                <w:rFonts w:cs="Arial" w:ascii="Arial" w:hAnsi="Arial"/>
                <w:sz w:val="22"/>
                <w:szCs w:val="22"/>
              </w:rPr>
              <w:t>Date referral received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email this referral form to </w:t>
      </w:r>
      <w:hyperlink r:id="rId5">
        <w:r>
          <w:rPr>
            <w:rStyle w:val="InternetLink"/>
            <w:rFonts w:cs="Arial" w:ascii="Arial" w:hAnsi="Arial"/>
            <w:b/>
          </w:rPr>
          <w:t>leedsth-tr.adultbpleeds@nh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eedsth-tr.adultbpleeds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7:00Z</dcterms:created>
  <dc:creator>taplins</dc:creator>
  <dc:description/>
  <dc:language>en-US</dc:language>
  <cp:lastModifiedBy>Jade Sheard</cp:lastModifiedBy>
  <cp:lastPrinted>2005-07-14T16:51:00Z</cp:lastPrinted>
  <dcterms:modified xsi:type="dcterms:W3CDTF">2020-05-01T12:57:00Z</dcterms:modified>
  <cp:revision>2</cp:revision>
  <dc:subject/>
  <dc:title/>
</cp:coreProperties>
</file>